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Mangal" w:cs=""/>
          <w:kern w:val="2"/>
          <w:sz w:val="28"/>
          <w:szCs w:val="28"/>
          <w:lang w:eastAsia="zxx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Mangal" w:cs=""/>
          <w:kern w:val="2"/>
          <w:sz w:val="28"/>
          <w:szCs w:val="28"/>
          <w:lang w:eastAsia="zxx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</w:t>
      </w:r>
      <w:r>
        <w:rPr>
          <w:rFonts w:eastAsia="Mangal" w:cs=""/>
          <w:b/>
          <w:bCs/>
          <w:kern w:val="2"/>
          <w:sz w:val="28"/>
          <w:szCs w:val="28"/>
          <w:lang w:eastAsia="zxx"/>
        </w:rPr>
        <w:t>администрацийын                                     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   </w:t>
      </w:r>
      <w:r>
        <w:rPr>
          <w:rFonts w:eastAsia="Mangal" w:cs=""/>
          <w:b/>
          <w:bCs/>
          <w:kern w:val="2"/>
          <w:sz w:val="28"/>
          <w:szCs w:val="28"/>
          <w:lang w:eastAsia="zxx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 w:val="24"/>
          <w:szCs w:val="24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 </w:t>
      </w:r>
      <w:r>
        <w:rPr>
          <w:rFonts w:eastAsia="Mangal" w:cs=""/>
          <w:kern w:val="2"/>
          <w:sz w:val="28"/>
          <w:szCs w:val="28"/>
          <w:lang w:eastAsia="zxx"/>
        </w:rPr>
        <w:t>425070, п. Шелангер, ул. Школьная, 35, тел. (883645)6-63-89, факс 6-63-89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Mangal" w:cs=""/>
          <w:kern w:val="2"/>
          <w:sz w:val="24"/>
          <w:szCs w:val="24"/>
          <w:lang w:eastAsia="zxx"/>
        </w:rPr>
        <w:t xml:space="preserve">= = = = = = = = = = = = = = = = = = = = = = = = = = = = = = = = = = = = = = = = = = = = = = = = </w:t>
      </w:r>
    </w:p>
    <w:p>
      <w:pPr>
        <w:pStyle w:val="Normal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  <w:t>От «13» ноября 2017г. № 11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15"/>
        <w:keepNext w:val="true"/>
        <w:keepLines/>
        <w:shd w:fill="auto" w:val="clear"/>
        <w:ind w:left="200" w:right="18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проведения общественного обсуждения проекта муниципальной программы «Формирование современной городской среды» на 2018 - 2022 годы» на территории муниципального образования «Шелангерское сельское поселение» </w:t>
      </w:r>
      <w:bookmarkEnd w:id="0"/>
    </w:p>
    <w:p>
      <w:pPr>
        <w:pStyle w:val="Normal"/>
        <w:ind w:firstLine="708"/>
        <w:jc w:val="both"/>
        <w:rPr>
          <w:color w:val="1E1E1E"/>
          <w:sz w:val="26"/>
          <w:szCs w:val="26"/>
          <w:lang w:eastAsia="ar-SA"/>
        </w:rPr>
      </w:pPr>
      <w:r>
        <w:rPr>
          <w:sz w:val="26"/>
          <w:szCs w:val="26"/>
        </w:rPr>
        <w:t xml:space="preserve"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6"/>
          <w:szCs w:val="26"/>
          <w:lang w:eastAsia="ar-SA"/>
        </w:rPr>
        <w:t xml:space="preserve">руководствуясь </w:t>
      </w:r>
      <w:r>
        <w:rPr>
          <w:sz w:val="26"/>
          <w:szCs w:val="26"/>
          <w:lang w:eastAsia="ar-SA"/>
        </w:rPr>
        <w:t xml:space="preserve">Положением об Администрации муниципального образования «Шелангерское сельское поселение», </w:t>
      </w:r>
      <w:r>
        <w:rPr>
          <w:color w:val="1E1E1E"/>
          <w:sz w:val="26"/>
          <w:szCs w:val="26"/>
          <w:lang w:eastAsia="ar-SA"/>
        </w:rPr>
        <w:t>Администрация муниципального образования «Шелангерское сельское поселение»</w:t>
      </w:r>
    </w:p>
    <w:p>
      <w:pPr>
        <w:pStyle w:val="Normal"/>
        <w:ind w:firstLine="708"/>
        <w:jc w:val="both"/>
        <w:rPr>
          <w:b/>
          <w:b/>
          <w:color w:val="1E1E1E"/>
          <w:sz w:val="26"/>
          <w:szCs w:val="26"/>
          <w:lang w:eastAsia="ar-SA"/>
        </w:rPr>
      </w:pPr>
      <w:r>
        <w:rPr>
          <w:b/>
          <w:color w:val="1E1E1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/>
          <w:b/>
          <w:color w:val="1E1E1E"/>
          <w:kern w:val="2"/>
          <w:sz w:val="26"/>
          <w:szCs w:val="26"/>
          <w:lang w:val="zxx" w:eastAsia="zxx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общественного обсуждения проекта муниципальной программы «Формирование современной городской среды» на 2018 - 2022 годы на территории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ar-SA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Шелангерское сельское поселение»                                        Э.И. Капитонова                                                   </w:t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от 13.11.2017 года    № 1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общественного обсуждения проекта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</w:t>
      </w:r>
      <w:r>
        <w:rPr>
          <w:b/>
          <w:bCs/>
          <w:sz w:val="28"/>
          <w:szCs w:val="28"/>
        </w:rPr>
        <w:t>на 2018-2022 годы» 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елангерское сельское поселение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оведения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Шелангерское сельское поселение»</w:t>
      </w:r>
      <w:r>
        <w:rPr>
          <w:color w:val="000000"/>
          <w:sz w:val="28"/>
          <w:szCs w:val="28"/>
        </w:rPr>
        <w:t xml:space="preserve"> (далее – Порядок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В целях организации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Шелангерское сельское поселение»</w:t>
      </w:r>
      <w:r>
        <w:rPr>
          <w:color w:val="000000"/>
          <w:sz w:val="28"/>
          <w:szCs w:val="28"/>
        </w:rPr>
        <w:t xml:space="preserve"> (далее – муниципальная программа) создается общественная комиссия администрации Шелангерского сельского поселения, по осуществлению контроля за реализацией муниципальной программы (далее) общественная комиссия Шелангерского сельского поселения № 118 от 13 ноября 2017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нципы организации участия граждан, организаций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е обсуждения 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граждан, организаций в процессе обсужд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муниципальной программы строится на следующих принципах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се формы участия граждан, организаций направлены на наиболее полное включение всех заинтересованных сторон, выявление 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ых интересов и ценностей, достижение согласия по целям и планам реализации проектов по благоустройству дворовых территорий, муниципальных территорий общего польз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крытое обсуждение муниципальных территорий общего пользования, подлежащих благоустройству; проектов благоустройства указанных территор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се решения, касающиеся благоустройства муниципальных территорий общего пользования, должны приниматься открыто и гласно,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мнения жителей соответствующей муниципально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повышения уровня доступности информации и информирования граждан и других субъектов городской жизни о задача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х по благоустройству дворовых территорий, муниципальных территорий общего пользования создается раздел «Комфортная город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» на официальном сайте администрации Шелангерского сельского поселения в информационно-телекоммуникационной сети «Интернет», содержащая наиболее полную и актуальную информацию о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е и предоставляющая возможность публичного коммент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суждения проекта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участия граждан, организаций в процессе обсу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форме открытого размещения проекта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на официальном сайте администрации «Шелангерское сельское поселение» в разделе «Комфортная городская среда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утем проведения обсуждений отдельными группами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посредственное обсуждение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менительно к дворовым территориям участие граждан и организаций в процессе обсуждения проекта муниципальной программы возможно путем проведения общего собрания граждан, проживающих в пределах определенной дворовой территории (непосредственное обсуждение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обсуждении проекта муниципальной программы возмо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ледующих инструментов: анкетирование, опросы, интервьюирование, проведение фокус-групп, работа с отдельными группами пользователей и т.п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итогам обсуждения муниципальной программы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 пунктами 3.2 - 3.4 настоящего Порядка инициатором собрания граждан должен быть сформирован отчет о встрече с приложением фото- и (или) видеозаписи самой встречи и направлен для размещения на официальный сайт администрации </w:t>
      </w:r>
      <w:r>
        <w:rPr>
          <w:sz w:val="28"/>
          <w:szCs w:val="28"/>
        </w:rPr>
        <w:t>МО «Звениговский муниципальный район», на страницу Шелангер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информирования граждан, организаций о проце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реализации проектов по благоустройству дворовых территорий, муниципальной территории общего пользования граждан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нформируются о планирующихся изменениях и возмож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этом процессе путе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мещения на официальном сайте администрации </w:t>
      </w:r>
      <w:r>
        <w:rPr>
          <w:sz w:val="28"/>
          <w:szCs w:val="28"/>
        </w:rPr>
        <w:t>МО «Звениговский муниципальный район», на странице «Шеланге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в районной газете «Звениговская неделя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общественного обсу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5.1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и 30 дней с 13 ноября до 13 дека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Предложения подаются в администрацию «Шелангерского сельского поселения» в рабочие дни с 8.00 до 17.00 (перерыв с 12.00 до 13.00) по адресу: 425073, Звениговский район, п. Шелангер, ул. Школьная, д. 35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eastAsia="en-US"/>
        </w:rPr>
        <w:t>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helAdm@yandex.ru</w:t>
      </w:r>
      <w:r>
        <w:rPr>
          <w:sz w:val="24"/>
          <w:szCs w:val="24"/>
          <w:lang w:eastAsia="en-US"/>
        </w:rPr>
        <w:t>.</w:t>
      </w:r>
      <w:r>
        <w:rPr>
          <w:sz w:val="28"/>
          <w:szCs w:val="28"/>
          <w:lang w:eastAsia="en-US"/>
        </w:rPr>
        <w:t xml:space="preserve"> (тема сообщения «Обсуждение программы «Комфортная городская среда»»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«Шелангерское сельское поселение» при поступлении предложений по общественному обсуждению проекта муниципальной программы, передает его в общественную комиссию для дальнейшего его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36" w:leader="none"/>
          <w:tab w:val="left" w:pos="68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примечания Знак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eastAsia="Calibri" w:cs="Times New Roman CYR"/>
      <w:b/>
      <w:bCs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3"/>
    <w:next w:val="33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1960"/>
      <w:outlineLvl w:val="0"/>
    </w:pPr>
    <w:rPr>
      <w:b/>
      <w:bCs/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8:00Z</dcterms:created>
  <dc:creator>Ромарио</dc:creator>
  <dc:description/>
  <cp:keywords/>
  <dc:language>en-US</dc:language>
  <cp:lastModifiedBy>User</cp:lastModifiedBy>
  <cp:lastPrinted>2017-11-27T08:55:00Z</cp:lastPrinted>
  <dcterms:modified xsi:type="dcterms:W3CDTF">2017-12-06T10:18:00Z</dcterms:modified>
  <cp:revision>2</cp:revision>
  <dc:subject/>
  <dc:title>МАРИЙ ЭЛ РЕСПУБЛИКЫН                                       ПОСТАНОВЛЕНИЕ</dc:title>
</cp:coreProperties>
</file>